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152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12 феврал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Чебан Михаила Петровича, </w:t>
      </w:r>
      <w:r>
        <w:rPr>
          <w:rStyle w:val="CatUserDefinedgrp3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управляющий – индивидуальный предприниматель в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0.11.2024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управляющим – индивидуальным предпринимателем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Чебан М.П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26.10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579419 от 15.01.2025, согласно которого 20.11.2024 в ОСФР по ХМАО-Югре в г. Сургуте, по адресу: г. Сургут пр. Ленина д. 43, 4 этаж от </w:t>
      </w:r>
      <w:r>
        <w:rPr>
          <w:rStyle w:val="CatUserDefinedgrp4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9 месяцев 2024 г.  Должностным лицом – управляющим – индивидуальным предпринимателем </w:t>
      </w:r>
      <w:r>
        <w:rPr>
          <w:rStyle w:val="CatUserDefinedgrp43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Чебан М.П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, таким образом привлекаемым лицом 26.10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0.11.2024 (обращение 101-24-007-0717-8003 от 20.11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Чебан Михаила Пет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501250010801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